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647700</wp:posOffset>
            </wp:positionV>
            <wp:extent cx="510540" cy="7658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O RIO GRANDE DO NORT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NÍSIA FLOREST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</w:t>
      </w:r>
    </w:p>
    <w:p>
      <w:pPr>
        <w:pStyle w:val="Normal"/>
        <w:ind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Lei Ordinária nº 879/201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GP/PMNF</w:t>
      </w:r>
    </w:p>
    <w:p>
      <w:pPr>
        <w:pStyle w:val="Normal"/>
        <w:ind w:righ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õe sobre a denominação de logradouros públicos e da outras providências.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firstLine="1701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efeito Municipal de Nísia Floresta</w:t>
      </w:r>
      <w:r>
        <w:rPr>
          <w:sz w:val="26"/>
          <w:szCs w:val="26"/>
        </w:rPr>
        <w:t>, Estado do Rio Grande do Norte, usando das atribuições que lhe são conferidas por Lei, faço saber que a Câmara Municipal aprovou e eu sanciono a seguinte Lei: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- </w:t>
      </w:r>
      <w:r>
        <w:rPr>
          <w:sz w:val="26"/>
          <w:szCs w:val="26"/>
        </w:rPr>
        <w:t>A atual Rua Projetada, conhecida como Mata Burro, que liga o Bairro de Tororomba ao Bairro de Timbó (mapa em anexo), CEP:59164-000, Munícipio de Nísia Floresta/RN, passa a ser denominada de Avenida José Adjalman Andrade da Silva.</w:t>
      </w:r>
    </w:p>
    <w:p>
      <w:pPr>
        <w:pStyle w:val="Normal"/>
        <w:tabs>
          <w:tab w:val="clear" w:pos="708"/>
          <w:tab w:val="left" w:pos="1701" w:leader="none"/>
        </w:tabs>
        <w:ind w:firstLine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/>
      </w:pPr>
      <w:r>
        <w:rPr>
          <w:b/>
          <w:sz w:val="26"/>
          <w:szCs w:val="26"/>
        </w:rPr>
        <w:t>Art. 2°</w:t>
      </w:r>
      <w:r>
        <w:rPr>
          <w:sz w:val="26"/>
          <w:szCs w:val="26"/>
        </w:rPr>
        <w:t xml:space="preserve"> - A atual Rua deixou de ser carroçável, sendo agora uma via estruturante do município. Dar-se-á denominação da Avenida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°</w:t>
      </w:r>
      <w:r>
        <w:rPr>
          <w:sz w:val="26"/>
          <w:szCs w:val="26"/>
        </w:rPr>
        <w:t xml:space="preserve"> - Comunique-se à Empresa Brasileira de Correios e Telégrafos – CORREIOS, CAERN, COSERN e empresas de telefonias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°</w:t>
      </w:r>
      <w:r>
        <w:rPr>
          <w:sz w:val="26"/>
          <w:szCs w:val="26"/>
        </w:rPr>
        <w:t xml:space="preserve"> -Esta Lei entra em vigor na data de sua publicação, revogando-se as disposições em contrário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6"/>
          <w:szCs w:val="26"/>
        </w:rPr>
        <w:t>Nísia Floresta/RN</w:t>
      </w:r>
      <w:r>
        <w:rPr>
          <w:sz w:val="26"/>
          <w:szCs w:val="26"/>
        </w:rPr>
        <w:t xml:space="preserve">, </w:t>
        <w:softHyphen/>
        <w:softHyphen/>
        <w:t>14 de dezembro de 2018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IEL GURGEL MARINHO FERNANDE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Prefeito do Município de Nísia Florest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8:00Z</dcterms:created>
  <dc:creator>User</dc:creator>
  <dc:description/>
  <cp:keywords/>
  <dc:language>en-US</dc:language>
  <cp:lastModifiedBy>Fernando Pithon Dantas</cp:lastModifiedBy>
  <cp:lastPrinted>2018-12-14T09:56:00Z</cp:lastPrinted>
  <dcterms:modified xsi:type="dcterms:W3CDTF">2018-12-14T11:58:00Z</dcterms:modified>
  <cp:revision>2</cp:revision>
  <dc:subject/>
  <dc:title/>
</cp:coreProperties>
</file>